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信用评估所需提供的材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Cs w:val="21"/>
        </w:rPr>
        <w:t>企业营业执照副本（三证或五证合一）、开户许可证、、公司简介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、公司章程、组织机构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Cs w:val="21"/>
        </w:rPr>
        <w:t>高级管理者学历证书及获奖证明（高管人员名单、简历、身份证明复印件、学历、职称证明复印件及政府或政府组成部门出具的荣誉证书（无年限限制）。）；主要从业人员的学历证书或行业资格证书提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左右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hd w:fill="FFFFFF" w:val="clear"/>
        <w:spacing w:lineRule="atLeast" w:line="37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管理制度（财务管理制度、信用管理制度、质量安全环保管理制度、人力资源。岗位责任等管理制度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项目管理（完成的项目获奖情况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企业相关资质证书； 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质量认证证书，</w:t>
      </w:r>
      <w:r>
        <w:rPr>
          <w:rFonts w:cs="宋体;SimSun" w:ascii="宋体;SimSun" w:hAnsi="宋体;SimSun"/>
          <w:szCs w:val="21"/>
        </w:rPr>
        <w:t>ISO14001</w:t>
      </w:r>
      <w:r>
        <w:rPr>
          <w:rFonts w:ascii="宋体;SimSun" w:hAnsi="宋体;SimSun" w:cs="宋体;SimSun"/>
          <w:szCs w:val="21"/>
        </w:rPr>
        <w:t>环境认证证书，</w:t>
      </w:r>
      <w:r>
        <w:rPr>
          <w:rFonts w:cs="宋体;SimSun" w:ascii="宋体;SimSun" w:hAnsi="宋体;SimSun"/>
          <w:szCs w:val="21"/>
        </w:rPr>
        <w:t>OHSAS18001</w:t>
      </w:r>
      <w:r>
        <w:rPr>
          <w:rFonts w:ascii="宋体;SimSun" w:hAnsi="宋体;SimSun" w:cs="宋体;SimSun"/>
          <w:szCs w:val="21"/>
        </w:rPr>
        <w:t>职业健康安全认证证书；产品认证证书；著名、驰名商标；名牌产品、质量奖等；客户满意度调查报告；售后服务管理；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企业近三年审计报告（各项数据要良好、带编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7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创新能力（如高新技术企业证明），行业地位、专业注册人员情况；设备清单、发明专利证书，软件著作权登记、等证书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发展能力状况（资产保值增值率、销售利润增长率）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税务、人保、工商、建设、环保主管部门无失信记录证明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税务、社保也可提供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的缴纳凭证</w:t>
      </w:r>
      <w:r>
        <w:rPr>
          <w:rFonts w:cs="宋体;SimSun" w:ascii="宋体;SimSun" w:hAnsi="宋体;SimSun"/>
          <w:szCs w:val="21"/>
        </w:rPr>
        <w:t>);(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行查询的企业征信报告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企业中标通知书或销售合同（近三年的国家、省、市、县重点中标通知书，国家项目、教育系统、医疗系统方面为重点项目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份）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tabs>
          <w:tab w:val="clear" w:pos="420"/>
          <w:tab w:val="left" w:pos="6180" w:leader="none"/>
        </w:tabs>
        <w:spacing w:lineRule="exact" w:line="5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加分项：社会捐赠、残疾人就业、公益性宣传活动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，企业荣誉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近三年来获得政府部门、直属机构颁发的证书如、省、市、区、质量奖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资料要复印件需加盖公章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河南鼎信企业信用评估有限公司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371-58696069    </w:t>
      </w:r>
      <w:r>
        <w:rPr>
          <w:rFonts w:ascii="宋体;SimSun" w:hAnsi="宋体;SimSun" w:cs="宋体;SimSun"/>
          <w:szCs w:val="21"/>
        </w:rPr>
        <w:t xml:space="preserve">姬经理 </w:t>
      </w:r>
      <w:r>
        <w:rPr>
          <w:rFonts w:cs="宋体;SimSun" w:ascii="宋体;SimSun" w:hAnsi="宋体;SimSun"/>
          <w:szCs w:val="21"/>
        </w:rPr>
        <w:t xml:space="preserve">17772871919   QQ:478342156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/>
        <w:t>网址：</w:t>
      </w:r>
      <w:hyperlink r:id="rId2">
        <w:r>
          <w:rPr>
            <w:rStyle w:val="InternetLink"/>
          </w:rPr>
          <w:t>www.hndspg.com</w:t>
        </w:r>
      </w:hyperlink>
      <w:r>
        <w:rPr/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地址：郑州市金水区花园路丰产路口新世纪大厦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dsp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8:00Z</dcterms:created>
  <dc:creator>微软用户</dc:creator>
  <dc:description/>
  <cp:keywords/>
  <dc:language>en-US</dc:language>
  <cp:lastModifiedBy>User</cp:lastModifiedBy>
  <cp:lastPrinted>2014-10-16T11:28:00Z</cp:lastPrinted>
  <dcterms:modified xsi:type="dcterms:W3CDTF">2018-06-01T07:44:00Z</dcterms:modified>
  <cp:revision>2</cp:revision>
  <dc:subject/>
  <dc:title>企业信用评估所需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